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51"/>
        <w:jc w:val="center"/>
        <w:rPr>
          <w:b/>
          <w:b/>
        </w:rPr>
      </w:pPr>
      <w:r>
        <w:rPr>
          <w:b/>
        </w:rPr>
        <w:t>Управление Учреждением /из Устава/</w:t>
      </w:r>
    </w:p>
    <w:p>
      <w:pPr>
        <w:pStyle w:val="Normal"/>
        <w:autoSpaceDE w:val="false"/>
        <w:jc w:val="both"/>
        <w:rPr/>
      </w:pPr>
      <w:r>
        <w:rPr/>
        <w:t>6.1 Управление Учреждением  осуществляется в соответствии с законодательством Российской Федерации, иными нормативными правовыми актами и настоящим Уставом на основе сочетания принципов единоначалия и коллегиа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.4 Единоличным исполнительным органом является </w:t>
      </w:r>
      <w:r>
        <w:rPr>
          <w:b/>
          <w:bCs/>
        </w:rPr>
        <w:t>Директор</w:t>
      </w:r>
      <w:r>
        <w:rPr/>
        <w:t xml:space="preserve">, который осуществляет текущее руководство деятельностью Учреждения в соответствии с законодательством Российской Федерации и настоящим Уставом. </w:t>
      </w:r>
      <w:r>
        <w:rPr>
          <w:color w:val="000000"/>
        </w:rPr>
        <w:t>Директор  назначается и освобождается от занимаемой должности Учредителем 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66"/>
          <w:spacing w:val="0"/>
          <w:sz w:val="24"/>
          <w:szCs w:val="24"/>
        </w:rPr>
        <w:t>Администрация Калеваль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</w:rPr>
        <w:t>/ в соответствии с трудовым законодательством Российской Федерации на основании трудового договор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6.4.1 Директор несёт ответственность за деятельность Учреждения,</w:t>
      </w:r>
      <w:r>
        <w:rPr>
          <w:bCs/>
        </w:rPr>
        <w:t xml:space="preserve"> имеет право передавать часть своих полномочий заместителям, другим педагогическим работникам на период своего отсутствия.</w:t>
      </w:r>
    </w:p>
    <w:p>
      <w:pPr>
        <w:pStyle w:val="Normal"/>
        <w:autoSpaceDE w:val="false"/>
        <w:jc w:val="both"/>
        <w:rPr/>
      </w:pPr>
      <w:r>
        <w:rPr/>
        <w:t>6.4.2 Директор  организует выполнение решений Учредителя по вопросам деятельности Учреждения.</w:t>
      </w:r>
    </w:p>
    <w:p>
      <w:pPr>
        <w:pStyle w:val="Normal"/>
        <w:autoSpaceDE w:val="false"/>
        <w:jc w:val="both"/>
        <w:rPr/>
      </w:pPr>
      <w:r>
        <w:rPr/>
        <w:t xml:space="preserve">В </w:t>
      </w:r>
      <w:r>
        <w:rPr>
          <w:shd w:fill="FFFFFF" w:val="clear"/>
        </w:rPr>
        <w:t>Учреждении</w:t>
      </w:r>
      <w:r>
        <w:rPr/>
        <w:t xml:space="preserve"> формируются коллегиальные органы управления, к которым относятся Общее собрание работников </w:t>
      </w:r>
      <w:r>
        <w:rPr>
          <w:shd w:fill="FFFFFF" w:val="clear"/>
        </w:rPr>
        <w:t>Учреждения</w:t>
      </w:r>
      <w:r>
        <w:rPr/>
        <w:t>, Педагогический сове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6 </w:t>
      </w:r>
      <w:r>
        <w:rPr>
          <w:b/>
          <w:bCs/>
        </w:rPr>
        <w:t>Общее собрание работников Учреждения</w:t>
      </w:r>
      <w:r>
        <w:rPr/>
        <w:t xml:space="preserve"> (далее - Собрание) является постоянно действующим органом коллегиального управления. Основной задачей Собрания является коллегиальное решение важных вопросов жизнедеятельности работников.</w:t>
      </w:r>
    </w:p>
    <w:p>
      <w:pPr>
        <w:pStyle w:val="Normal"/>
        <w:jc w:val="both"/>
        <w:rPr/>
      </w:pPr>
      <w:r>
        <w:rPr/>
        <w:t xml:space="preserve">6.6.1 Собрание действует бессрочно и включает в себя работников </w:t>
      </w:r>
      <w:r>
        <w:rPr>
          <w:shd w:fill="FFFFFF" w:val="clear"/>
        </w:rPr>
        <w:t>Учреждения, для которых Учреждение является основным местом работы.</w:t>
      </w:r>
    </w:p>
    <w:p>
      <w:pPr>
        <w:pStyle w:val="Normal"/>
        <w:jc w:val="both"/>
        <w:rPr/>
      </w:pPr>
      <w:r>
        <w:rPr/>
        <w:t>6.6.2 В компетенцию Собрания  входит: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/>
        <w:t>внесение предложений о разработке локально-нормативных актов/ЛНА/, обсуждение и их принятие,  в том числе ЛНА по представлению Директора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внесение предложений в программу развития Учреждения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участие в разработке и принятии правил внутреннего трудового распорядка коллективного договора, изменений и дополнений к ним в соответствии с трудовым законодательством Российской Федерации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избрание представителей работников в комиссию по трудовым спорам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рассмотрение и обсуждение вопросов материально – технического обеспечения и оснащения Учреждения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создание необходимых условий, обеспечивающих безопасность обучения, воспитания обучающихся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создание условий, необходимых для охраны и укрепление здоровья, организации питания обучающихся Учреждения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заслушивание отчёта Директора об исполнение плана финансово – хозяйственной деятельности Учреждения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обсуждение и принятие программы развития Учреждения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ходатайствование о награждении работников.</w:t>
      </w:r>
    </w:p>
    <w:p>
      <w:pPr>
        <w:pStyle w:val="Normal"/>
        <w:jc w:val="both"/>
        <w:rPr/>
      </w:pPr>
      <w:r>
        <w:rPr/>
        <w:t>6.6.3  Собрание проводится не реже одного раза в год. Решение о созыве Собрания принимает Директор. На заседании Собрания избираются председатель и секретарь. Собрание считается состоявшимся, если на нём присутствовало более половины работ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>6.6.4. Решения Собрания принимаются открытым голосованием простым большинством голосов работников, присутствующих на заседании. В случае равенства голосов решающим является голос Директора. В случае если Директор не согласен с решением Собрания, он выносит вопрос на рассмотрение Учредителя, если вопрос  относится к компетенции Учредителя. Протоколы хранятся в составе отдельного дела в Учрежден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720" w:top="993" w:footer="709" w:bottom="765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/>
      </w:pPr>
      <w:r>
        <w:rPr/>
        <w:t xml:space="preserve">6.6.5  Собрание  наделяется правом выступления  от имени Учреждения и Собрания в пределах своей компетенции. К выступлениям относятся  заявления, обращения, запросы, направленные в адрес участников в сфере образования по вопросам, отнесённым к компетенции Собрания... По вопросам, не отнесённым к своей компетенции, Собрание не выступает от имени Учреж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7  </w:t>
      </w:r>
      <w:r>
        <w:rPr>
          <w:b/>
          <w:bCs/>
        </w:rPr>
        <w:t xml:space="preserve">Педагогический совет Учреждения </w:t>
      </w:r>
      <w:r>
        <w:rPr/>
        <w:t xml:space="preserve">(далее Педагогический совет) является постоянно действующим коллегиальным органом управления, который создается для рассмотрения основных вопросов образовательного процесса и  действует бессрочно. Членами Педагогического совета являются все педагогические работники, а также иные работники Учреждения, чья деятельность связана с содержанием и организацией образовательного процесса. Председателем Педагогического совета является Директор (лицо, исполняющее его обязанности). Участниками Педагогического совета без права участия в принятии решения могут быть по приглашению обучающиеся, родители (законные представители) несовершеннолетних обучающихся и представители юридических лиц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7.1  В компетенцию  Педагогического совета входит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бсуждение  и принятие образовательных  программ, внесение дополнений и изменений в них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рганизация  работы по повышению квалификации педагогических работников, развитию их творческой инициативы, распространению передового педагогического опыт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пределение направлений опытно-экспериментальной работы, взаимодействия Учреждения с научными организациями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избрание представителей и педагогических работников в комиссию по урегулированию споров между участниками образовательных отношений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пределение порядка текущего контроля и  промежуточной аттестации 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допуск обучающихся к государственной итоговой аттестации в соответствии с законодательством Российской Федерации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принятие решение о выдаче обучающимся  документа государственного образца о соответствующем  уровне образования в соответствии с законодательством Российской Федерации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перевод и отчисление обучающихся в соответствии с законодательством Российской Федерации: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 xml:space="preserve">внесение предложений о разработке ЛНА, обсуждение и их принятие;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определение списка учебников, рекомендованных к использованию, а также учебных пособий, допущенных к использованию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заслушивание отчёта о результатах самообследования Учреждения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рассмотрение и выдвижение  кандидатур педагогических работников на поощрение и награждение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оощрение и награждение обучающихся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оощрение родителей (законных представителей) несовершеннолетних обучающихся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бсуждение и принятие решений по любым вопросам, касающимся содержания,  методов и форм образовательного процесс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контроль  реализации своих решений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  <w:t>6.7.2. Педагогический совет проводится не реже четырёх раз в год.  Решение о созыве Педагогического совета принимает Директор, он же является его Председателем. В целях организации своей деятельности Педагогический совет избирает секретаря, который ведёт протоколы заседаний в электронном виде. Нумерация протоколов начинается с начала учебного года. Книга протоколов прошивается, пронумеровывается,  скрепляется печатью и хранится в Учреждении. Педагогический совет считается состоявшимся, если на нём присутствовало более половины его членов...По вопросам, не отнесённым к своей компетенции, Педагогический совет  не выступает от имени Учрежд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8. В Учреждении могут быть созданы и другие коллегиальные органы управления, деятельность которых предусмотрена Уставом и локальными актами. </w:t>
      </w:r>
    </w:p>
    <w:p>
      <w:pPr>
        <w:pStyle w:val="Normal"/>
        <w:widowControl w:val="false"/>
        <w:autoSpaceDE w:val="false"/>
        <w:jc w:val="both"/>
        <w:rPr/>
      </w:pPr>
      <w:r>
        <w:rPr/>
        <w:t>6.9. В целях учёта мнения обучающихся, родителей (законных представителей) несовершеннолетних обучающихся  при принятии локально-нормативных актов, затрагивающих их права и законные интересы, в Учреждении могут быть  созданы по их инициативе другие коллегиальные органы по вопросам  управления Учреждением. Для этой цели  могут быть разработаны локально-нормативные акты. В случае  отсутствия такой  инициативы в Учреждении разрабатывается  порядок учёта мнения</w:t>
      </w:r>
      <w:r>
        <w:rPr>
          <w:color w:val="FF0000"/>
        </w:rPr>
        <w:t xml:space="preserve"> </w:t>
      </w:r>
      <w:r>
        <w:rPr/>
        <w:t>обучающихся, родителей (законных представителей) несовершеннолетних обучающих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6" w:gutter="0" w:header="720" w:top="993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hd w:fill="FFFFFF" w:val="clea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hd w:fill="FFFFFF" w:val="clea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4"/>
      <w:u w:val="single"/>
      <w:lang w:val="ru-RU" w:bidi="ar-SA"/>
    </w:rPr>
  </w:style>
  <w:style w:type="character" w:styleId="BodyTextIndent3Char">
    <w:name w:val="Body Text Indent 3 Char"/>
    <w:basedOn w:val="Style13"/>
    <w:qFormat/>
    <w:rPr>
      <w:rFonts w:eastAsia="Calibri"/>
      <w:sz w:val="16"/>
      <w:szCs w:val="16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Blk">
    <w:name w:val="blk"/>
    <w:basedOn w:val="Style13"/>
    <w:qFormat/>
    <w:rPr>
      <w:rFonts w:cs="Times New Roman"/>
    </w:rPr>
  </w:style>
  <w:style w:type="character" w:styleId="Ep">
    <w:name w:val="ep"/>
    <w:basedOn w:val="Style13"/>
    <w:qFormat/>
    <w:rPr>
      <w:rFonts w:cs="Times New Roman"/>
    </w:rPr>
  </w:style>
  <w:style w:type="character" w:styleId="U">
    <w:name w:val="u"/>
    <w:basedOn w:val="Style13"/>
    <w:qFormat/>
    <w:rPr>
      <w:rFonts w:cs="Times New Roman"/>
    </w:rPr>
  </w:style>
  <w:style w:type="character" w:styleId="Epm">
    <w:name w:val="epm"/>
    <w:basedOn w:val="Style13"/>
    <w:qFormat/>
    <w:rPr>
      <w:rFonts w:cs="Times New Roman"/>
    </w:rPr>
  </w:style>
  <w:style w:type="character" w:styleId="F">
    <w:name w:val="f"/>
    <w:basedOn w:val="Style13"/>
    <w:qFormat/>
    <w:rPr>
      <w:rFonts w:cs="Times New Roman"/>
    </w:rPr>
  </w:style>
  <w:style w:type="character" w:styleId="Grame">
    <w:name w:val="grame"/>
    <w:basedOn w:val="Style13"/>
    <w:qFormat/>
    <w:rPr>
      <w:rFonts w:cs="Times New Roman"/>
    </w:rPr>
  </w:style>
  <w:style w:type="character" w:styleId="Spelle">
    <w:name w:val="spelle"/>
    <w:basedOn w:val="Style13"/>
    <w:qFormat/>
    <w:rPr>
      <w:rFonts w:cs="Times New Roman"/>
    </w:rPr>
  </w:style>
  <w:style w:type="character" w:styleId="FootnoteTextChar">
    <w:name w:val="Footnote Text Char"/>
    <w:basedOn w:val="Style13"/>
    <w:qFormat/>
    <w:rPr>
      <w:rFonts w:eastAsia="Calibri"/>
      <w:lang w:val="ru-RU" w:bidi="ar-SA"/>
    </w:rPr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пункт"/>
    <w:basedOn w:val="Normal"/>
    <w:qFormat/>
    <w:pPr>
      <w:autoSpaceDE w:val="false"/>
      <w:spacing w:before="60" w:after="0"/>
      <w:ind w:left="680" w:right="0" w:hanging="680"/>
      <w:jc w:val="both"/>
    </w:pPr>
    <w:rPr>
      <w:rFonts w:ascii="Arial" w:hAnsi="Arial" w:cs="Arial"/>
      <w:lang w:val="en-US"/>
    </w:rPr>
  </w:style>
  <w:style w:type="paragraph" w:styleId="Style19">
    <w:name w:val="???????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40:00Z</dcterms:created>
  <dc:creator>Slava</dc:creator>
  <dc:description/>
  <dc:language>en-US</dc:language>
  <cp:lastModifiedBy>Slava</cp:lastModifiedBy>
  <dcterms:modified xsi:type="dcterms:W3CDTF">2016-10-04T15:46:00Z</dcterms:modified>
  <cp:revision>2</cp:revision>
  <dc:subject/>
  <dc:title> </dc:title>
</cp:coreProperties>
</file>