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именование учреждения: </w:t>
      </w:r>
      <w:r>
        <w:rPr>
          <w:rFonts w:cs="Times New Roman"/>
          <w:sz w:val="28"/>
          <w:szCs w:val="28"/>
          <w:u w:val="single"/>
        </w:rPr>
        <w:t>Муниципальное бюджетное общеобразовательное учреждение «Луусалмская основная общеобразовательная школа»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ип образовательного учреждения: </w:t>
      </w:r>
      <w:r>
        <w:rPr>
          <w:rFonts w:cs="Times New Roman"/>
          <w:sz w:val="28"/>
          <w:szCs w:val="28"/>
          <w:u w:val="single"/>
        </w:rPr>
        <w:t>бюджетное общеобразовательное учреждение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Юридический адрес: </w:t>
      </w:r>
      <w:r>
        <w:rPr>
          <w:rFonts w:cs="Times New Roman"/>
          <w:sz w:val="28"/>
          <w:szCs w:val="28"/>
          <w:u w:val="single"/>
        </w:rPr>
        <w:t>Республика Карелия, Калевальский национальный район, пос.Луусалми, ул.Советская д.2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Фактический адрес:</w:t>
      </w:r>
      <w:r>
        <w:rPr>
          <w:rFonts w:cs="Times New Roman"/>
          <w:sz w:val="28"/>
          <w:szCs w:val="28"/>
          <w:u w:val="single"/>
        </w:rPr>
        <w:t xml:space="preserve"> Республика Карелия, Калевальский национальный район, пос.Луусалми, ул.Советская д.2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Руководитель МБОУ Луусалмская школа:</w:t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</w:rPr>
        <w:t>Мартинкиян Наталья Николаевна</w:t>
      </w: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Заместитель руководителя МБОУ Луусалмская школа по УР: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Куцина Галина Леонидовна</w:t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Заместитель руководителя МБОУ Луусалмская школа по ВР:</w:t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Ларионова Татьяна Александровна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Преподаватель ОБЖ:  </w:t>
      </w:r>
      <w:r>
        <w:rPr>
          <w:rFonts w:cs="Times New Roman"/>
          <w:color w:val="000000"/>
          <w:sz w:val="28"/>
          <w:szCs w:val="28"/>
          <w:u w:val="single"/>
        </w:rPr>
        <w:t>Карьялайни Егор Серге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тветственный от муниципального органа образования –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Шумкина И.И, телефон  4-16-3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Ответственный от Госавтоинспекции –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икитин А.А., телефон 8814-59-97164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мероприятия по профилактике детского травматизма: </w:t>
      </w:r>
      <w:r>
        <w:rPr>
          <w:sz w:val="28"/>
          <w:szCs w:val="28"/>
          <w:u w:val="single"/>
        </w:rPr>
        <w:t>Синявина А.В.., телефон 89214530798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ДС</w:t>
      </w:r>
      <w:r>
        <w:rPr>
          <w:szCs w:val="28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усалмского сельского поселения 5-72-47</w:t>
      </w:r>
    </w:p>
    <w:p>
      <w:pPr>
        <w:pStyle w:val="1"/>
        <w:spacing w:lineRule="auto" w:line="276" w:before="0" w:after="0"/>
        <w:ind w:left="4248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обучающихся в МБОУ Луусалмская школа в т.ч. воспитанники детского сада - </w:t>
      </w:r>
      <w:r>
        <w:rPr>
          <w:rFonts w:cs="Times New Roman"/>
          <w:color w:val="000000"/>
          <w:sz w:val="28"/>
          <w:szCs w:val="28"/>
          <w:u w:val="single"/>
        </w:rPr>
        <w:t>21/14</w:t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Наличие уголка по БД (место расположения) - </w:t>
      </w:r>
      <w:r>
        <w:rPr>
          <w:rFonts w:cs="Times New Roman"/>
          <w:sz w:val="28"/>
          <w:szCs w:val="28"/>
          <w:u w:val="single"/>
        </w:rPr>
        <w:t xml:space="preserve"> фойе школ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ОБДД (место расположения, характеристики) -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школьного автобуса (порядок) - </w:t>
      </w:r>
      <w:r>
        <w:rPr>
          <w:sz w:val="28"/>
          <w:szCs w:val="28"/>
          <w:u w:val="single"/>
        </w:rPr>
        <w:t xml:space="preserve"> не имеется </w:t>
      </w:r>
    </w:p>
    <w:p>
      <w:pPr>
        <w:pStyle w:val="1"/>
        <w:spacing w:lineRule="auto" w:line="276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Наличие транспортной площадки -</w:t>
      </w:r>
      <w:r>
        <w:rPr>
          <w:rFonts w:cs="Times New Roman"/>
          <w:sz w:val="28"/>
          <w:szCs w:val="28"/>
          <w:u w:val="single"/>
        </w:rPr>
        <w:t>_не_имеется</w:t>
      </w:r>
    </w:p>
    <w:p>
      <w:pPr>
        <w:pStyle w:val="1"/>
        <w:spacing w:lineRule="auto" w:line="276" w:before="0" w:after="0"/>
        <w:contextualSpacing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личие методической литературы и наглядных пособий: </w:t>
      </w:r>
      <w:r>
        <w:rPr>
          <w:rFonts w:cs="Times New Roman"/>
          <w:sz w:val="28"/>
          <w:szCs w:val="28"/>
          <w:u w:val="single"/>
        </w:rPr>
        <w:t>в наличи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Дорожное движение. Безопасность пешеходов, пассажиров, водителей. 5-9 классы» авторы А.Л.Рыбин, М.В. Маслов; плакаты по правилам дорожного движения; памятки по правилам дорожного дви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В каких классах проводятся занятия по БДД:   </w:t>
      </w:r>
      <w:r>
        <w:rPr>
          <w:sz w:val="28"/>
          <w:szCs w:val="28"/>
          <w:u w:val="single"/>
        </w:rPr>
        <w:t>1 - 9 классы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Форма проведения обучения БДД: </w:t>
      </w:r>
      <w:r>
        <w:rPr>
          <w:sz w:val="28"/>
          <w:szCs w:val="28"/>
          <w:u w:val="single"/>
        </w:rPr>
        <w:t>уроки ОБЖ, учебные предметы Окружающий мир, ИЗО, физическая культура; классные часы, внеклассные занятия, игры, конкурсы рисунка и поделки, утренники; работа отряда «ЮИД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О: 5-72-19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ежедневных пятиминуток - напоминаний по БДД:  </w:t>
      </w:r>
      <w:r>
        <w:rPr>
          <w:sz w:val="28"/>
          <w:szCs w:val="28"/>
          <w:u w:val="single"/>
        </w:rPr>
        <w:t>проводятся в начальных класс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в ОУ: 1-ая смена: 9.00 – 15.25                          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классные занятия: 15:00 – 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яд пожарной охраны 4-12-02; 01 (с мобильного – 101, 010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4-14-87; 03(с мобильного – 103, 030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Д «Костомукшский» 4-10-60, 02 (с мобильного – 102, 020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трудник ГО и ЧС по Калевальскому району 4-13-88; 4-11-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Сотрудник УФСБ в Калевальском районе 4-17-5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маршрут движения автобуса до ОУ;  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6158865" cy="544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 расположения образовательного учреждения определяется группой жилых домов, зданий  центром которого является непосредствен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и детская площадки находятся территории ОУ, на котором проводятся занятия по физической культур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(грунтовые дороги),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ых знаков и дорожной разметки на территории нет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к О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530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рунтовая дорога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жных знаков и дорожной разметки на территории нет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/>
      </w:pPr>
      <w:r>
        <w:rPr>
          <w:sz w:val="28"/>
          <w:szCs w:val="28"/>
        </w:rPr>
        <w:t>- указаны безопасные маршруты движения детей (учеников) от ОУ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62330</wp:posOffset>
            </wp:positionV>
            <wp:extent cx="5988685" cy="41821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ути движения транспортных средств к местам разгрузки/погруз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0525</wp:posOffset>
            </wp:positionH>
            <wp:positionV relativeFrom="paragraph">
              <wp:posOffset>918845</wp:posOffset>
            </wp:positionV>
            <wp:extent cx="6256655" cy="4769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е пути передвижения детей (обучающихся)  по территории МБОУ Луусалмская школа на спортивную и детскую площадку на которых проводятся занятия по физической культуре, а так же путь до мастерских, где проводятся занятия по трудовому обуч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(грунтовая) дорога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жных знаков и дорожной разметки на территории нет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Автобус отсутствует</w:t>
      </w:r>
    </w:p>
    <w:p>
      <w:pPr>
        <w:pStyle w:val="Normal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При перевозке детей специальным транспортным средством (автобусом) сторонней организацией заполняется карточка. См.При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0505</wp:posOffset>
            </wp:positionH>
            <wp:positionV relativeFrom="paragraph">
              <wp:posOffset>201295</wp:posOffset>
            </wp:positionV>
            <wp:extent cx="4977130" cy="39452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(грунтовая) дорога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жных знаков и дорожной разметки на территории 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мятка для администрации образовательного учрежд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и планировании мероприятий должны быть предусмотрены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а с субъектами воспитательного процесса: преподавателями ОБЖ, классными руководителями, воспитателями ГПД, педагогами дополнительного образования,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ктивизация работы по предупреждению несчастных случаев с детьми на улице, организация работы по разъяснению Правил поведения школьников в общественных местах и предупреждению нарушений Правил дорожного дв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оборудование уголков (кабинетов)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о школьник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пециальных площадок (атрибутов для занятий в помещении) для практических занятий по Правилам дорожного дви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в программу по дополнительному образованию работы творческого объединения учащихся по изучению ПД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паганда Правил дорожного движения через районную печать, школьную стенную печать, телевидение, видеофильмы, участие в районных и областных творческих конкурсах (рисунки, плакаты, сочинения, совместные работы детей и родителей, конспекты тематических уроков и занятий; методических разработок по проведению игровых программ, викторин, игр и др.). Оформление методической копилки по организации и проведению месячника «Внимание, дети!». Необходимое условие плодотворной работы по изучению Правил дорожного движения и профилактики детского дорожно-транспортного травматизм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ОУ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усалмская шко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Мартинкиян Н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_» ____________ 20__г.</w:t>
      </w:r>
    </w:p>
    <w:p>
      <w:pPr>
        <w:pStyle w:val="Normal"/>
        <w:shd w:fill="FFFFFF" w:val="clear"/>
        <w:spacing w:lineRule="auto" w:line="276"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ы мероприятий по ПДД и ДДТ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МБОУ Луусалмская шко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20__-20__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лан мероприятий по ПДД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763"/>
        <w:gridCol w:w="1324"/>
        <w:gridCol w:w="2122"/>
      </w:tblGrid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.  Организационные: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структаж с обучающимися по ПДД /с запись и роспись в тетради/журнале/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 с детьми о безопасности дорожного движения и травматизме в республике, районе, городе за лето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проблемам детского дорожно-транспортного травматизма с привлечением сотрудников ГИБДД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.руководителиЗам.ди-ра по УР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зучение ПДД в рамках классных часов и внеурочной деятельности педагогов школы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часы (запланировать) с приглашением инструктора ГАИ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писей  по проведению мероприятий по ПДД в воспитательских журналах и соответствие с планированием работы по ПД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  Агитационные:</w:t>
            </w:r>
          </w:p>
        </w:tc>
      </w:tr>
      <w:tr>
        <w:trPr>
          <w:trHeight w:val="115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: «Путь в школу» (самый безопасный маршрут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ктическое тематическое занят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Железнодорожный переезд - источник повышенной опас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алости на ж\д недопустимы. (Статистика по району, наглядные примеры из жизни.)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: «Регулируемый перекрёсток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Светофор: красный, жёлтый, зелёный»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: «Регулируемый перекрёсток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Мы переходим улицу»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 о правилах дорож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рисунков: «Я знаю правила дорожного движения» (1-4 кл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занятие: Игра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Проверь себя»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: «Правостороннее и левостороннее движение: (Мото- и велотранспорт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Влиятельная палочка - жезл регулировщика»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: «Что такое профилактика и зачем она нужна?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Простейшие правила помощи пострадавшим при ДТП»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тоговая викторина: «Что узнали, чему научились?!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: «Безопасное поведение на улицах и дорогах».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профилактике ДДТ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1"/>
        <w:gridCol w:w="1559"/>
        <w:gridCol w:w="25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нятий по ПДД в 1-9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л.руководители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чёт занятий по изучению ПДД на специально отведенных страницах журн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л.руководители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линеек, посвященных разъяснению ПДД с привлечением инспекторов ГИБДД и представителей обществе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ьзование для изучения ПДД уроков труда и рис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чителя-предметники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конкурсов рисунков, плакатов, кроссвордов, викторин  и других тематических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, учитель ИЗ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влечение к проведению мероприятий по предупреждению ДДТТ сотрудников ГИБДД, ОППН, общественных инспекторов ГИБД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. директора по ВР.,    классные руководители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четы  учителей и кл. руководителей на совещаниях при директоре по вопросу организации и проведения работы по профилактике ДДТ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дин раз в полугод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формировать родителей и обучающихся о случаях ДДТ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. ди-ра по ВР, учителя, кл.рук-ли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пятиминутных бесед на последнем уроке с напоминанием соблюдения ПД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</w:t>
      </w:r>
    </w:p>
    <w:p>
      <w:pPr>
        <w:pStyle w:val="1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едения лекции по предупреждению</w:t>
      </w:r>
    </w:p>
    <w:p>
      <w:pPr>
        <w:pStyle w:val="1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1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ступительная часть. Информация о необходимости и важности выполнения правил дорожной безопасности, историческая справка - 5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росмотр к/ф «Правила дорожного движения» (</w:t>
      </w:r>
      <w:r>
        <w:rPr>
          <w:rFonts w:cs="Times New Roman"/>
          <w:sz w:val="28"/>
          <w:szCs w:val="28"/>
          <w:lang w:val="en-US"/>
        </w:rPr>
        <w:t>pipkin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svvf</w:t>
      </w:r>
      <w:r>
        <w:rPr>
          <w:rFonts w:cs="Times New Roman"/>
          <w:sz w:val="28"/>
          <w:szCs w:val="28"/>
        </w:rPr>
        <w:t xml:space="preserve">/1354) - 15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Статистика и анализ ДТП и детского дорожно-транспортного травматизма в стране и в области      - 15 мин. </w:t>
      </w:r>
    </w:p>
    <w:p>
      <w:pPr>
        <w:pStyle w:val="1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росмотр к/ф «Внимание - дети» о случаях ДДТТ, /</w:t>
      </w:r>
      <w:r>
        <w:rPr>
          <w:rFonts w:cs="Times New Roman"/>
          <w:b/>
          <w:sz w:val="28"/>
          <w:szCs w:val="28"/>
        </w:rPr>
        <w:t>найти и скачать/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казанных по TV - 10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 xml:space="preserve">Профилактика ДДТТ: программа обучения учащихся образовательных учреждений правилах дорожного движения с 1-9 классах - 5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 xml:space="preserve">Программные требования по обучению школьников БДД в рамках программы ОБЖ (программа обучения образовательных учреждений о  правилах дорожного движения в курсе ОБЖ) - 20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 xml:space="preserve">Фото - слайды транспортных площадок внутри школы - 5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 xml:space="preserve">Типичные ошибки при обучении школьников ПДД - 20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(знаки «пешеходный переход»; разметка; обозначение остановки автобуса и его обход, слепая зона) - 20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 xml:space="preserve">Просмотр роликов для детей (с ошибками); /скачать с помощью ресурсов интернета/ - 10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 xml:space="preserve">Рекомендовать материалы и наглядно-методические пособия ПДД для учителей. Методические разработки открытых уроков и внеклассных мероприятий по профилактике детского дорожно-транспортного травматизма,  школа дорожных наук (пособие для педагогов и воспитателей, например, Правила дорожного движения для детей. Вера Надеждина к/ф «Дорога без опасности»). Использование интернет-ресурсов, опыта передовых педагогов, в т.ч. своей школы. - 5 мин. 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 xml:space="preserve">Заключительное слово. Раздача наглядной агитации (памятки, брошюры) - 5 мин. 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о - 165 мин. 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</w:t>
      </w:r>
    </w:p>
    <w:p>
      <w:pPr>
        <w:pStyle w:val="1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МБОУ </w:t>
      </w:r>
    </w:p>
    <w:p>
      <w:pPr>
        <w:pStyle w:val="1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уусалмская школа</w:t>
      </w:r>
    </w:p>
    <w:p>
      <w:pPr>
        <w:pStyle w:val="1"/>
        <w:spacing w:lineRule="auto" w:line="276"/>
        <w:jc w:val="right"/>
        <w:rPr/>
      </w:pPr>
      <w:r>
        <w:rPr>
          <w:rFonts w:cs="Times New Roman"/>
          <w:sz w:val="28"/>
          <w:szCs w:val="28"/>
        </w:rPr>
        <w:t>_______Мартинкиян  Н.Н</w:t>
      </w:r>
    </w:p>
    <w:p>
      <w:pPr>
        <w:pStyle w:val="1"/>
        <w:spacing w:lineRule="auto" w:line="276"/>
        <w:jc w:val="right"/>
        <w:rPr/>
      </w:pPr>
      <w:r>
        <w:rPr>
          <w:rFonts w:cs="Times New Roman"/>
          <w:sz w:val="28"/>
          <w:szCs w:val="28"/>
        </w:rPr>
        <w:t>«___» ___________ 20___г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-график</w:t>
      </w:r>
    </w:p>
    <w:p>
      <w:pPr>
        <w:pStyle w:val="1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ведения бесед, инструктажей с обучающимися</w:t>
      </w:r>
    </w:p>
    <w:p>
      <w:pPr>
        <w:pStyle w:val="1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12"/>
        <w:gridCol w:w="3346"/>
        <w:gridCol w:w="19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Беседы с обучающимися о правильном поведении на улицах и проезжей части перед выходом из школы после уро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 о правилах дорожного движения  перед каникула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  <w:p>
            <w:pPr>
              <w:pStyle w:val="1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,</w:t>
            </w:r>
          </w:p>
          <w:p>
            <w:pPr>
              <w:pStyle w:val="1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  <w:p>
            <w:pPr>
              <w:pStyle w:val="1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линейках и в класс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аж о правилах дорожного движения перед экскурси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 выходом на экскурсию за территории школы по графи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урнал инструктаж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Дорожный травматизм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случае ДТ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еседы «Мой безопасный путь до школы и обратно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матические беседы «Безопасное поведение на дорогах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Беседа «Транспорт и безопасность. Ты - велосипедист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и – беседы. «ПДД. Железнодорожные переезд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</wp:posOffset>
                </wp:positionH>
                <wp:positionV relativeFrom="paragraph">
                  <wp:posOffset>388620</wp:posOffset>
                </wp:positionV>
                <wp:extent cx="266700" cy="19526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2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6.95pt;margin-top:30.6pt;width:20.95pt;height:153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920</wp:posOffset>
                </wp:positionH>
                <wp:positionV relativeFrom="paragraph">
                  <wp:posOffset>1602740</wp:posOffset>
                </wp:positionV>
                <wp:extent cx="171450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6pt;margin-top:126.2pt;width:13.45pt;height:92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8085</wp:posOffset>
                </wp:positionH>
                <wp:positionV relativeFrom="paragraph">
                  <wp:posOffset>650875</wp:posOffset>
                </wp:positionV>
                <wp:extent cx="190500" cy="971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971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3.55pt;margin-top:51.25pt;width:14.95pt;height:76.45pt;mso-wrap-style:none;v-text-anchor:middle;rotation:90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1977390</wp:posOffset>
                </wp:positionH>
                <wp:positionV relativeFrom="paragraph">
                  <wp:posOffset>1838960</wp:posOffset>
                </wp:positionV>
                <wp:extent cx="14287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1948815</wp:posOffset>
                </wp:positionH>
                <wp:positionV relativeFrom="paragraph">
                  <wp:posOffset>2115185</wp:posOffset>
                </wp:positionV>
                <wp:extent cx="14287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8800</wp:posOffset>
            </wp:positionH>
            <wp:positionV relativeFrom="paragraph">
              <wp:posOffset>120650</wp:posOffset>
            </wp:positionV>
            <wp:extent cx="6729730" cy="470090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90805</wp:posOffset>
                </wp:positionV>
                <wp:extent cx="600710" cy="10160"/>
                <wp:effectExtent l="635" t="3683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15pt;width:47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комендуемое направление движения пешеходов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72390</wp:posOffset>
                </wp:positionV>
                <wp:extent cx="182245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7pt;width:14.3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</wp:posOffset>
                </wp:positionH>
                <wp:positionV relativeFrom="paragraph">
                  <wp:posOffset>81915</wp:posOffset>
                </wp:positionV>
                <wp:extent cx="182245" cy="107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6.45pt;width:14.3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</wp:posOffset>
                </wp:positionH>
                <wp:positionV relativeFrom="paragraph">
                  <wp:posOffset>53340</wp:posOffset>
                </wp:positionV>
                <wp:extent cx="47625" cy="571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2pt;margin-top:4.2pt;width:3.7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</wp:posOffset>
            </wp:positionH>
            <wp:positionV relativeFrom="paragraph">
              <wp:posOffset>161290</wp:posOffset>
            </wp:positionV>
            <wp:extent cx="288290" cy="2381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4815</wp:posOffset>
            </wp:positionH>
            <wp:positionV relativeFrom="paragraph">
              <wp:posOffset>149860</wp:posOffset>
            </wp:positionV>
            <wp:extent cx="238125" cy="238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2"/>
          <w:szCs w:val="22"/>
        </w:rPr>
        <w:t>ограждение ОУ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</w:t>
      </w:r>
      <w:r>
        <w:rPr>
          <w:sz w:val="22"/>
          <w:szCs w:val="22"/>
        </w:rPr>
        <w:t>дорожные знак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665</wp:posOffset>
            </wp:positionH>
            <wp:positionV relativeFrom="paragraph">
              <wp:posOffset>-4389755</wp:posOffset>
            </wp:positionV>
            <wp:extent cx="288290" cy="2381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6240</wp:posOffset>
            </wp:positionH>
            <wp:positionV relativeFrom="paragraph">
              <wp:posOffset>-2103755</wp:posOffset>
            </wp:positionV>
            <wp:extent cx="288290" cy="2381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ая дорог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5765</wp:posOffset>
            </wp:positionH>
            <wp:positionV relativeFrom="paragraph">
              <wp:posOffset>-3618230</wp:posOffset>
            </wp:positionV>
            <wp:extent cx="238125" cy="2381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6715</wp:posOffset>
            </wp:positionH>
            <wp:positionV relativeFrom="paragraph">
              <wp:posOffset>-5342255</wp:posOffset>
            </wp:positionV>
            <wp:extent cx="238125" cy="2381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(при наличии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5:00Z</dcterms:created>
  <dc:creator>___</dc:creator>
  <dc:description/>
  <dc:language>en-US</dc:language>
  <cp:lastModifiedBy>User</cp:lastModifiedBy>
  <cp:lastPrinted>2018-04-23T18:59:00Z</cp:lastPrinted>
  <dcterms:modified xsi:type="dcterms:W3CDTF">2018-09-13T12:45:00Z</dcterms:modified>
  <cp:revision>2</cp:revision>
  <dc:subject/>
  <dc:title>Предложения и замечания к</dc:title>
</cp:coreProperties>
</file>